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num. _____figlio/i/a/e inferiore a SEI ann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num. _____figlio/i/a/e superiore a SEI anni ma che non abbia superato il 18° anno di età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</w:t>
      </w:r>
      <w:r>
        <w:rPr/>
        <w:t>he la famiglia anagrafica si compone delle  seguenti persone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residenza della famiglia 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la specializzazione per il sostegno (tfa) 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Computer</dc:creator>
  <dc:description/>
  <cp:keywords/>
  <dc:language>en-US</dc:language>
  <cp:lastModifiedBy>utente</cp:lastModifiedBy>
  <dcterms:modified xsi:type="dcterms:W3CDTF">2025-03-14T09:15:00Z</dcterms:modified>
  <cp:revision>10</cp:revision>
  <dc:subject/>
  <dc:title>Gilda</dc:title>
</cp:coreProperties>
</file>